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seball Fie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seball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1161415" cy="150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8.3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113790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3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547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1161415" cy="1388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9.3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1151890" cy="1388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3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5651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eld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ield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13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571500" cy="9144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pt" to="431.95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69pt,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  <w:sz w:val="28"/>
          <w:szCs w:val="28"/>
        </w:rPr>
        <w:t>FIELD 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50.95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2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55880</wp:posOffset>
                </wp:positionV>
                <wp:extent cx="694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Switc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 Switc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4800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350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50.9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0" cy="445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69pt,3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 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39700</wp:posOffset>
                </wp:positionV>
                <wp:extent cx="923290" cy="760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 CENTER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9pt;mso-wrap-distance-left:9.05pt;mso-wrap-distance-right:9.05pt;mso-wrap-distance-top:0pt;mso-wrap-distance-bottom:0pt;margin-top:1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IOR CENTER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9994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923290" cy="1151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1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135890</wp:posOffset>
                </wp:positionV>
                <wp:extent cx="1047115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0.7pt;mso-wrap-distance-left:9.05pt;mso-wrap-distance-right:9.05pt;mso-wrap-distance-top:0pt;mso-wrap-distance-bottom:0pt;margin-top:10.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5pt" to="35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5pt" to="395.95pt,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5pt" to="51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Brid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512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0" cy="2514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pt,1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109220</wp:posOffset>
                </wp:positionV>
                <wp:extent cx="694690" cy="1494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8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9210</wp:posOffset>
                </wp:positionV>
                <wp:extent cx="1047115" cy="11518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0.7pt;mso-wrap-distance-left:9.05pt;mso-wrap-distance-right:9.05pt;mso-wrap-distance-top:0pt;mso-wrap-distance-bottom:0pt;margin-top:2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</wp:posOffset>
                </wp:positionV>
                <wp:extent cx="923290" cy="1151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1009015" cy="1151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0.7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1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833120</wp:posOffset>
                </wp:positionV>
                <wp:extent cx="1951990" cy="5810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5pt;mso-wrap-distance-left:9.05pt;mso-wrap-distance-right:9.05pt;mso-wrap-distance-top:0pt;mso-wrap-distance-bottom:0pt;margin-top:65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ennis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49:00Z</dcterms:created>
  <dc:creator>Lee Smith</dc:creator>
  <dc:description/>
  <cp:keywords/>
  <dc:language>en-US</dc:language>
  <cp:lastModifiedBy>James Jeter</cp:lastModifiedBy>
  <cp:lastPrinted>2024-08-18T14:49:00Z</cp:lastPrinted>
  <dcterms:modified xsi:type="dcterms:W3CDTF">2024-08-18T19:49:00Z</dcterms:modified>
  <cp:revision>2</cp:revision>
  <dc:subject/>
  <dc:title>South</dc:title>
</cp:coreProperties>
</file>