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97685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SA INTRAMURAL FORMAT AND RUL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NDER 6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3v3  No Goalkeepers  (May Play 4v4 If Teams Have 7-8 players on roster at game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Teaching player to defend behind the pack is fine, but do not stand stationary player in front of goal all time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4 - 10 minute quarters, coach or parent keep tim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eld Size – 30x20, Goal Size – 4’x6’, (5x10 at BWF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ree substitutions, ask for stoppage if needed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bookmarkStart w:id="0" w:name="_Hlk191239984"/>
      <w:bookmarkEnd w:id="0"/>
      <w:r>
        <w:rPr>
          <w:sz w:val="32"/>
          <w:szCs w:val="32"/>
        </w:rPr>
        <w:t>NEW RULE&gt;  Defensive players must back up the Center Circle edge(imaginary line) when keeper has ball, for goal kick or ball in hand. (no longer 5 yard rule)</w:t>
      </w:r>
    </w:p>
    <w:p>
      <w:pPr>
        <w:pStyle w:val="Normal"/>
        <w:numPr>
          <w:ilvl w:val="0"/>
          <w:numId w:val="2"/>
        </w:numPr>
        <w:rPr/>
      </w:pPr>
      <w:bookmarkStart w:id="1" w:name="_Hlk191239984"/>
      <w:bookmarkEnd w:id="1"/>
      <w:r>
        <w:rPr>
          <w:sz w:val="32"/>
          <w:szCs w:val="32"/>
        </w:rPr>
        <w:t xml:space="preserve">ALLOW THROW INS.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GO with it, no redo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YES goal kicks, and corner kicks.  COACHES HELP 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ALL KICKS are INDIRECT KICKS. (except corner kicks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Each coach handles one half of field.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e coach only may stay on field and move around the field.</w:t>
      </w:r>
    </w:p>
    <w:p>
      <w:pPr>
        <w:pStyle w:val="Normal"/>
        <w:numPr>
          <w:ilvl w:val="0"/>
          <w:numId w:val="2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oaches and Players sit opposite the field from parent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and balls are discouraged, but play on, unless ball picked up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rt game, halves, and after a score at center of field.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Offsid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 slide tackling, (sliding into other players to kick the ball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 recording scores needed.  No score keep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584" w:right="1584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9:33:00Z</dcterms:created>
  <dc:creator>jamesjeter</dc:creator>
  <dc:description/>
  <cp:keywords/>
  <dc:language>en-US</dc:language>
  <cp:lastModifiedBy>James Jeter</cp:lastModifiedBy>
  <cp:lastPrinted>2025-02-23T15:54:00Z</cp:lastPrinted>
  <dcterms:modified xsi:type="dcterms:W3CDTF">2025-03-21T15:06:00Z</dcterms:modified>
  <cp:revision>5</cp:revision>
  <dc:subject/>
  <dc:title> </dc:title>
</cp:coreProperties>
</file>