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0274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USA INTRAMURAL FORMAT AND RULES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UNDER 8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5v5 , 5 includes Goalkeeper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4 - 12 minute quarters, Ref keeps time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Field Size – 40x30,  Goal Size – 5’x10’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Referees on field are in charge of field rules and play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Substitutions after ref stops play only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Coaches and players on sideline opposite field of parents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No Coach or Parent standing near goal at any time.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Throw-ins, goal kicks, and corner kicks taken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Goal may Not be scored on throw-in, unless it makes contact with any player on the way in.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highlight w:val="yellow"/>
        </w:rPr>
        <w:t>NEW RULE&gt;</w:t>
      </w:r>
      <w:r>
        <w:rPr>
          <w:sz w:val="32"/>
          <w:szCs w:val="32"/>
        </w:rPr>
        <w:t xml:space="preserve">  Defensive players must back up the Circle edge(imaginary line) when keeper has ball, for goal kick or ball in hand.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Throw-ins may be retaken if Ref deems it incorrect, ref discretion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Goalie MUST wear colored vest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Goalie may punt, kick, or throw ball on “ball in hand”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Hand balls called at refs discretion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No Offsides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No slide tackling (sliding into other players to kick the ball)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Fouls may be called by ref for tripping, pushing, etc.  All free kicks are indirect kicks, opponents 5 yards away.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ALL KICKS are INDIRECT KICKS. (except corner kicks)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BSOLUTELY NO ARGUING WITH REFEREE PERMITTED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highlight w:val="yellow"/>
        </w:rPr>
        <w:t xml:space="preserve">Goalkeepers do NOT have to be rotated, may stay in goal as preferred.  </w:t>
      </w:r>
    </w:p>
    <w:sectPr>
      <w:type w:val="nextPage"/>
      <w:pgSz w:w="12240" w:h="15840"/>
      <w:pgMar w:left="1800" w:right="180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9:36:00Z</dcterms:created>
  <dc:creator>jamesjeter</dc:creator>
  <dc:description/>
  <cp:keywords/>
  <dc:language>en-US</dc:language>
  <cp:lastModifiedBy>James Jeter</cp:lastModifiedBy>
  <cp:lastPrinted>2024-09-04T10:37:00Z</cp:lastPrinted>
  <dcterms:modified xsi:type="dcterms:W3CDTF">2025-03-21T15:09:00Z</dcterms:modified>
  <cp:revision>5</cp:revision>
  <dc:subject/>
  <dc:title> </dc:title>
</cp:coreProperties>
</file>